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ых участков с кадастровыми номерами 50:28:0010441:16, 50:28:0010441:17, расположенных по адресу: Московская область, г. Домодедово, ул. Пирогова, д.9 в целях размещения и эксплуатации существующих объектов электросетевого хозяйства местного значения - здание ТП-1509 с кадастровым номером 50:28:0010441:4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4:11:00Z</cp:lastPrinted>
  <dcterms:modified xsi:type="dcterms:W3CDTF">2023-06-15T11:11:00Z</dcterms:modified>
  <cp:revision>20</cp:revision>
  <dc:subject/>
  <dc:title/>
</cp:coreProperties>
</file>